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ч Василь Андрiй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Мукачiвська лижна фабрика "ТИСА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, Закарпатська обл.,м.Мукачеве, Свято-Михайлiвська,1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2476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131) 34416 (03131)3441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fice@pat-tisa.com 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4"/>
        <w:gridCol w:w="2146"/>
        <w:gridCol w:w="2598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-tisa.com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ечанiн Володимир Ян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припинено повноваження Голови Наглядової ради Керечанiн В.Я. у зв"язку з закiнченням термiну таких повноважень.Володiє 0.0011% статутного капiталу Товариства.Начальник фанерного цеху УАП ТОВ „Фiшер-Мукачево”. Дану посаду займає з 1998 р. Непогашена судимiсть вiдсутня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ч Андрiй Василь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припинено повноваження члена Наглядової ради Рябич А. В. у зв"язку з закiнченням термiну таких повноважень.Володiє 0.0011% статутного капiталу Товариства.Заступник генерального директора УАП ТОВ „Фiшер-Мукачево”, дану посаду займає з 2014 р. Непогашена судимiсть вiдсутня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бов Мирослав Вiльгельм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припинено повноваження члена Наглядової ради Сабов М. В. у зв"язку з закiнченням термiну таких повноважень.Володiє 0.0011% статутного капiталу Товариства.Начальник цеху з виробництва дерев’яної та модельної ключки УАП ТОВ „Фiшер-Мукачево». Непогашеної судимостi не має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пко Iван Iван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>-припинено повноваження члена Наглядової ради Гарапко I.I. у зв"язку з закiнченням термiну таких повноважень.Володiє 0.0011% статутного капiталу Товариства.Завiдувач складом техматерiалiв вiддiлу логiстики УАП ТОВ „Фiшер-Мукачево». Непогашеної судимостi не має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цiбан Юрiй Юрi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>-припинено повноваження члена Наглядової ради Коцiбан Ю.Ю. у зв"язку з закiнченням термiну таких повноважень.Володiє 0.0011% статутного капiталу Товариства.Начальник цеху виробництва бiгових лиж УАП ТОВ „Фiшер-Мукачево». Непогашеної судимостi не має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алович Олег Юлiйович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>-припинено повноваження члена Наглядової ради Масалович О.Ю. у зв"язку з закiнченням термiну таких повноважень.Володiє 0.0011% статутного капiталу Товариства.Керiвник механiко-енергетичного вiддiлу УАП ТОВ „Фiшер-Мукачево». Непогашеної судимостi не має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чевська Галина Володимир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>-припинено повноваження члена Наглядової ради Данчевської Г.В.у зв"язку з закiнченням термiну таких повноважень.Володiє 0.0011% статутного капiталу Товариства.Приватний пiдприємець. Непогашеної судимостi не має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чевський Iгор Володими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>-припинено повноваження члена Наглядової ради Данчевський I.В. у зв"язку з закiнченням термiну таких повноважень.Акцiями Товариства не володiє.Представник акцiонера. Начальник цеху виробництва гiрських лиж УАП ТОВ „Фiшер-Мукачево». Непогашеної судимостi не має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лен Наглядової ради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днар Вiктор Степан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>-припинено повноваження члена Наглядової ради Боднар В.С. у зв"язку з закiнченням термiну таких повноважень.Акцiями Товариства не володiє.Представник акцiонера.Начальник цеху виробництва продукцiї з композитних матерiалiв УАП ТОВ „Фiшер-Мукачево». Непогашеної судимостi не має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речанiн Володимир Янович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 обраний на посаду члена Наглядової ради Керечанiн В.Я.Термiн повноважень - 3 роки. Володiє 0.0011% статутного капiталу Товариства.Начальник фанерного цеху УАП ТОВ „Фiшер-Мукачево”. Дану посаду займає з 1998 р. Непогашена судимiсть вiдсутня. </w:t>
              <w:br/>
              <w:t>Рiшенням Наглядової ради (протокол № 1 вiд 28.03.2019 р.) Керечанiн Володимир Янович обраний на посаду Голови Наглядової ради термiном на 3 роки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ч Андрiй Василь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 обраний на посаду члена Наглядової ради Рябич А. В.Термiн повноважень - 3 роки. Володiє 0.0011% статутного капiталу Товариства. Заступник генерального директора УАП ТОВ „Фiшер-Мукачево”, дану посаду займає з 2014 р. Непогашена судимiсть вiдсутня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цiбан Юрiй Юрiй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 обраний на посаду члена Наглядової ради Коцiбан Ю.Ю.Термiн повноважень - 3 роки. Володiє 0.0011% статутного капiталу Товариства.Нначальник цеху виробництва бiгових лиж УАП ТОВ „Фiшер-Мукачево”. Дану посаду займає з 2001 р. Непогашена судимiсть вiдсутня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алович Олег Юлiйович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 обраний на посаду члена Наглядової ради Масалович О.Ю.Термiн повноважень - 3 роки. Володiє 0.0011% статутного капiталу Товариства.Керiвник механiко-енергетичного структурного пiдроздiлу УАП ТОВ „Фiшер-Мукачево”. Дану посаду займає з 2018 р. Непогашена судимiсть вiдсутня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чевська Галина Володимир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>- обрана на посаду члена Наглядової ради Данчевська Г.В.Термiн повноважень - 3 роки. Володiє 0.011% статутного капiталу Товариства.Приватний пiдприємець. Непогашена судимiсть вiдсутня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чевський Iгор Володими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 обраний на посаду члена Наглядової ради Данчевський I.В.Термiн повноважень - 3 роки. Акцiями Товариства не володiє.Представник акцiонера УАП ТОВ „Фiшер-Мукачево”.Начальник цеху виробництва гiрських лиж УАП ТОВ „Фiшер-Мукачево”. Дану посаду займає з 2005 р. Непогашена судимiсть вiдсутня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днар Вiктор Степан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 обраний на посаду члена Наглядової ради Боднар В.С.Термiн повноважень - 3 роки. Акцiями Товариства не володiє.Представник акцiонера УАП ТОВ „Фiшер-Мукачево”.Начальник виробництва УАП ТОВ „Фiшер-Мукачево”, дану посаду займає з 2018 р. Непогашена судимiсть вiдсутня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ут Iван Iван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 обраний на посаду члена Наглядової ради Удут I.I.Термiн повноважень - 3 роки. Акцiями Товариства не володiє.Представник акцiонера УАП ТОВ „Фiшер-Мукачево”.Керiвник структурного пiдроздiлу ключкового виробництва УАП ТОВ «Фiшер-Мукачево» з 2018 року. Непогашена судимiсть вiдсутня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ада Олег Василь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 обраний на посаду члена Наглядової ради Гомада О.В.Термiн повноважень - 3 роки. Акцiями Товариства не володiє.Представник акцiонера УАП ТОВ „Фiшер-Мукачево”.Керiвник структурного пiдроздiлу виробництва гiрських лиж УАП ТОВ «Фiшер-Мукачево» з 2018 року. Непогашена судимiсть вiдсутня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дак Петро Петр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1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>-припинено повноваження Голови Ревiзiйної комiсiї Швардак П.П. у зв"язку з закiнченням термiну таких повноважень.Володiє 0.0011% статутного капiталу Товариства.Начальник вiддiлу охорони працi та екологiї УАП ТОВ „Фiшер-Мукачево». Непогашеної судимостi не має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 Iрина Анатолiї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>-припинено повноваження члена Ревiзiйної комiсiї Лазар I.А. у зв"язку з закiнченням термiну таких повноважень.Акцiями емiтента не володiє. Представник акцiонера УАП ТОВ „Фiшер-Мукачево”.Старший бухгалтер УАП ТОВ „Фiшер-Мукачево». Непогашеної судимостi не має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гачевський Сергiй Григорович 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 обраний на посаду члена Ревiзiйної комiсiї Пугачевський С. Г. Термiн повноважень - 3 роки. Акцiями Товариства не володiє.Представник акцiонера УАП ТОВ „Фiшер-Мукачево”.Провiдний менеджер з логiстики УАП ТОВ «Фiшер-Мукачево» з 2018 року. Непогашена судимiсть вiдсутня. </w:t>
              <w:br/>
              <w:t>Рiшенням Ревiзiйної комiсiї (протокол № 1 вiд 28.03.2019 р.) Пугачевський Сергiй Григорович обраний на посаду Голови Ревiзiйної комiсiї термiном на 3 роки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iлецька Марiя Карлi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 обрана на посаду члена Ревiзiйної комiсiї Бiлецька М.К. Г. Термiн повноважень - 3 роки. Акцiями Товариства не володiє.Представник акцiонера УАП ТОВ „Фiшер-Мукачево”.старший бухгалтер УАП ТОВ „Фiшер-Мукачево”. Дану посаду займає з 2006 р. Непогашена судимiсть вiдсутня. 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 Iрина Анатолiї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гальнi збори акцiонерiв, якi вiдбулись 28.03.2019 р. прийняли рiшення про змiну складу посадових осiб емiтента:</w:t>
              <w:br/>
              <w:t xml:space="preserve">- обрана на посаду члена Ревiзiйної комiсiї Лазар I.А. Термiн повноважень - 3 роки. Акцiями Товариства не володiє.Представник акцiонера УАП ТОВ „Фiшер-Мукачево”.Старший бухгалтер УАП ТОВ „Фiшер-Мукачево”. Дану посаду займає з 2012 р. Непогашена судимiсть вiдсутня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6:00Z</dcterms:created>
  <dc:creator>comp</dc:creator>
  <dc:description/>
  <cp:keywords/>
  <dc:language>en-US</dc:language>
  <cp:lastModifiedBy>comp</cp:lastModifiedBy>
  <dcterms:modified xsi:type="dcterms:W3CDTF">2019-03-28T13:56:00Z</dcterms:modified>
  <cp:revision>2</cp:revision>
  <dc:subject/>
  <dc:title>Титульний аркуш Повідомлення</dc:title>
</cp:coreProperties>
</file>